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413" w:leader="none"/>
        </w:tabs>
        <w:ind w:right="115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40"/>
          <w:szCs w:val="40"/>
        </w:rPr>
      </w:pPr>
      <w:r>
        <w:rPr/>
        <w:t xml:space="preserve">                       </w:t>
      </w:r>
      <w:r>
        <w:rPr/>
        <w:t xml:space="preserve">SỞ GIÁO DỤC VÀ ĐÀO TẠO QUẢNG NAM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THỜI  KHÓA  BIỂU</w:t>
      </w:r>
    </w:p>
    <w:p>
      <w:pPr>
        <w:pStyle w:val="Normal"/>
        <w:ind w:right="115" w:hanging="0"/>
        <w:rPr>
          <w:b/>
          <w:b/>
          <w:color w:val="0000FF"/>
        </w:rPr>
      </w:pPr>
      <w:r>
        <w:rPr>
          <w:b/>
        </w:rPr>
        <w:t xml:space="preserve">              </w:t>
      </w:r>
      <w:r>
        <w:rPr>
          <w:b/>
        </w:rPr>
        <w:t>TRƯỜNG PHỔ THÔNG DÂN TỘC NỘI TRÚ TỈNH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HỌC KỲ II – NĂM HỌC 2015 – 2016 – LẦN I ( ÁP DỤNG TỪ TUẦN 20 NGÀY 4/1/2016 )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color w:val="0000FF"/>
          <w:sz w:val="20"/>
          <w:szCs w:val="20"/>
          <w:lang w:val="vi-VN" w:eastAsia="en-US"/>
        </w:rPr>
      </w:pPr>
      <w:r>
        <w:rPr>
          <w:b/>
          <w:color w:val="0000FF"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4127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.25pt" to="234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0</wp:posOffset>
                </wp:positionH>
                <wp:positionV relativeFrom="paragraph">
                  <wp:posOffset>1041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8.2pt" to="75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2.2pt" to="846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3900150" cy="8684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803"/>
                              <w:gridCol w:w="1320"/>
                              <w:gridCol w:w="53"/>
                              <w:gridCol w:w="1373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. Tuấ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. Tuấ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 Phụ đạo học sinh khối 10 :    Văn ,Văn – Anh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Hiệ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. Tuấ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Hiệ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. Tuấ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. Tuấ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 Phụ đạo học sinh khối 10   :   Anh - Toán, Toán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Hồ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 Giáo dục NGLL khối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ỌC NGH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í C. v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iề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Th. Tiế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N C. Thư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án C. Ph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Phượ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Du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4.5pt;height:683.8pt;mso-wrap-distance-left:9pt;mso-wrap-distance-right:9pt;mso-wrap-distance-top:0pt;mso-wrap-distance-bottom:0pt;margin-top:0.05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803"/>
                        <w:gridCol w:w="1320"/>
                        <w:gridCol w:w="53"/>
                        <w:gridCol w:w="1373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. Tuấ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. Tuấ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Sơ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Sơ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Phụ đạo học sinh khối 10 :    Văn ,Văn – Anh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Hiệ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. Tuấ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Hiệ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. Tuấ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. Tuấ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Phụ đạo học sinh khối 10   :   Anh - Toán, Toán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Sơ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Hồ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Sơ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Giáo dục NGLL khối 10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ỌC NGH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í C. v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iề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Th. Tiế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N C. Thư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án C. Phượ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7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Phượ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Du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288" w:right="288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0:00Z</dcterms:created>
  <dc:creator>Administrator</dc:creator>
  <dc:description/>
  <cp:keywords/>
  <dc:language>en-US</dc:language>
  <cp:lastModifiedBy>Thanh An</cp:lastModifiedBy>
  <cp:lastPrinted>2015-10-07T13:02:00Z</cp:lastPrinted>
  <dcterms:modified xsi:type="dcterms:W3CDTF">2015-12-27T15:15:00Z</dcterms:modified>
  <cp:revision>40</cp:revision>
  <dc:subject/>
  <dc:title>SỞ GIÁO DỤC VÀ ĐÀO TẠO QUẢNG NAM                                                                                                      THỜI  KHÓA  BIỂU</dc:title>
</cp:coreProperties>
</file>