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3413" w:leader="none"/>
        </w:tabs>
        <w:ind w:right="115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40"/>
          <w:szCs w:val="40"/>
        </w:rPr>
      </w:pPr>
      <w:r>
        <w:rPr/>
        <w:t xml:space="preserve">                       </w:t>
      </w:r>
      <w:r>
        <w:rPr/>
        <w:t xml:space="preserve">SỞ GIÁO DỤC VÀ ĐÀO TẠO QUẢNG NAM                                                                                                     </w:t>
      </w:r>
      <w:r>
        <w:rPr>
          <w:color w:val="FF0000"/>
        </w:rPr>
        <w:t xml:space="preserve"> </w:t>
      </w:r>
      <w:r>
        <w:rPr>
          <w:b/>
          <w:color w:val="FF0000"/>
          <w:sz w:val="36"/>
          <w:szCs w:val="36"/>
        </w:rPr>
        <w:t>THỜI  KHÓA  BIỂU</w:t>
      </w:r>
    </w:p>
    <w:p>
      <w:pPr>
        <w:pStyle w:val="Normal"/>
        <w:ind w:right="115" w:hanging="0"/>
        <w:rPr>
          <w:b/>
          <w:b/>
          <w:color w:val="0000FF"/>
        </w:rPr>
      </w:pPr>
      <w:r>
        <w:rPr>
          <w:b/>
        </w:rPr>
        <w:t xml:space="preserve">              </w:t>
      </w:r>
      <w:r>
        <w:rPr>
          <w:b/>
        </w:rPr>
        <w:t>TRƯỜNG PHỔ THÔNG DÂN TỘC NỘI TRÚ TỈNH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color w:val="0000FF"/>
          <w:sz w:val="28"/>
          <w:szCs w:val="28"/>
        </w:rPr>
        <w:t xml:space="preserve">HỌC KỲ II – NĂM HỌC 2017 – 2018 – LẦN I ( ÁP DỤNG TỪ TUẦN 20 NGÀY 15/1/2018 ) </w:t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color w:val="0000FF"/>
          <w:sz w:val="20"/>
          <w:szCs w:val="20"/>
          <w:lang w:val="vi-VN" w:eastAsia="en-US"/>
        </w:rPr>
      </w:pPr>
      <w:r>
        <w:rPr>
          <w:b/>
          <w:color w:val="0000FF"/>
          <w:sz w:val="20"/>
          <w:szCs w:val="2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41275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3.25pt" to="234.2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1300</wp:posOffset>
                </wp:positionH>
                <wp:positionV relativeFrom="paragraph">
                  <wp:posOffset>10414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pt,8.2pt" to="750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37109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292.2pt" to="846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635</wp:posOffset>
                </wp:positionV>
                <wp:extent cx="13900150" cy="87572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0" cy="875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803"/>
                              <w:gridCol w:w="1373"/>
                              <w:gridCol w:w="1373"/>
                              <w:gridCol w:w="14"/>
                              <w:gridCol w:w="1358"/>
                              <w:gridCol w:w="1372"/>
                              <w:gridCol w:w="1372"/>
                              <w:gridCol w:w="1372"/>
                              <w:gridCol w:w="1372"/>
                              <w:gridCol w:w="1372"/>
                              <w:gridCol w:w="62"/>
                              <w:gridCol w:w="1310"/>
                              <w:gridCol w:w="1372"/>
                              <w:gridCol w:w="1372"/>
                              <w:gridCol w:w="1346"/>
                              <w:gridCol w:w="26"/>
                              <w:gridCol w:w="1372"/>
                              <w:gridCol w:w="1372"/>
                              <w:gridCol w:w="137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/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/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/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1/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1/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1/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1/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/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/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/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Ú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Mố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Ú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r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r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P-AN: Tiết 1,2 ( Th.Thọ)   Tuần chẵ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P-AN: Tiết 1,2 ( Th.Thọ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ần lẻ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QP-AN: Tiết 1,2 ( Th.Bình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ết thúc tuần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Th.Sơ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H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H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P-AN: Tiết 1,2 ( Th.Bìn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ần chẵn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P-AN: Tiết 1,2 ( Th.Thọ) Tuần chẵn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Phư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r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r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H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Hù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Th.Sơ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Mạ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HỌC NGHỀ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QP-AN: Tiết 1,2 ( Th.Bình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ết thúc tuần 28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C.Sự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C.Sự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C.Sự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Phư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C.Sự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Bình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 T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ò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 T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Bì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 T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ò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 T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Th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 T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 T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ò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Th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 T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 T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Hà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Thu(H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720" w:hanging="72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Ngọc(T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h. Hò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Du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4.5pt;height:689.55pt;mso-wrap-distance-left:9pt;mso-wrap-distance-right:9pt;mso-wrap-distance-top:0pt;mso-wrap-distance-bottom:0pt;margin-top:0.05pt;mso-position-vertical-relative:text;margin-left:33.3pt;mso-position-horizontal-relative:text">
                <v:fill opacity="0f"/>
                <v:textbox inset="0in,0in,0in,0in">
                  <w:txbxContent>
                    <w:tbl>
                      <w:tblPr>
                        <w:tblW w:w="2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803"/>
                        <w:gridCol w:w="1373"/>
                        <w:gridCol w:w="1373"/>
                        <w:gridCol w:w="14"/>
                        <w:gridCol w:w="1358"/>
                        <w:gridCol w:w="1372"/>
                        <w:gridCol w:w="1372"/>
                        <w:gridCol w:w="1372"/>
                        <w:gridCol w:w="1372"/>
                        <w:gridCol w:w="1372"/>
                        <w:gridCol w:w="62"/>
                        <w:gridCol w:w="1310"/>
                        <w:gridCol w:w="1372"/>
                        <w:gridCol w:w="1372"/>
                        <w:gridCol w:w="1346"/>
                        <w:gridCol w:w="26"/>
                        <w:gridCol w:w="1372"/>
                        <w:gridCol w:w="1372"/>
                        <w:gridCol w:w="137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/2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/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/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/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/3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/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/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/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/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/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/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Mốt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Ú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Mố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Ú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r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r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P-AN: Tiết 1,2 ( Th.Thọ)   Tuần chẵn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P-AN: Tiết 1,2 ( Th.Thọ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ần lẻ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QP-AN: Tiết 1,2 ( Th.Bình)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Kết thúc tuần 2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Th.Sơn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H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H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Du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P-AN: Tiết 1,2 ( Th.Bình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ần chẵn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P-AN: Tiết 1,2 ( Th.Thọ) Tuần chẵn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P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Phư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r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r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H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Hù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Th.Sơn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Mạ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HỌC NGHỀ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QP-AN: Tiết 1,2 ( Th.Bình)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Kết thúc tuần 28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C.Sự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P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C.Sự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C.Sự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Phư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C.Sự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Bình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 T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òa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 T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Bì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 T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ò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 T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Thọ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 T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 T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ò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Thọ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 T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 T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Hà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Thu(H)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720" w:hanging="72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Ngọc(T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h. Hò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h. An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Du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3811" w:h="16838"/>
      <w:pgMar w:left="288" w:right="288" w:gutter="0" w:header="0" w:top="54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0:30:00Z</dcterms:created>
  <dc:creator>Administrator</dc:creator>
  <dc:description/>
  <cp:keywords/>
  <dc:language>en-US</dc:language>
  <cp:lastModifiedBy>Thanh An</cp:lastModifiedBy>
  <cp:lastPrinted>2002-01-09T17:45:00Z</cp:lastPrinted>
  <dcterms:modified xsi:type="dcterms:W3CDTF">2018-01-11T11:20:00Z</dcterms:modified>
  <cp:revision>66</cp:revision>
  <dc:subject/>
  <dc:title>SỞ GIÁO DỤC VÀ ĐÀO TẠO QUẢNG NAM                                                                                                      THỜI  KHÓA  BIỂU</dc:title>
</cp:coreProperties>
</file>