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3413" w:leader="none"/>
        </w:tabs>
        <w:ind w:right="115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40"/>
          <w:szCs w:val="40"/>
        </w:rPr>
      </w:pPr>
      <w:r>
        <w:rPr/>
        <w:t xml:space="preserve">                       </w:t>
      </w:r>
      <w:r>
        <w:rPr/>
        <w:t xml:space="preserve">SỞ GIÁO DỤC VÀ ĐÀO TẠO QUẢNG NAM                                                                                                     </w:t>
      </w:r>
      <w:r>
        <w:rPr>
          <w:color w:val="FF0000"/>
        </w:rPr>
        <w:t xml:space="preserve"> </w:t>
      </w:r>
      <w:r>
        <w:rPr>
          <w:b/>
          <w:color w:val="FF0000"/>
          <w:sz w:val="36"/>
          <w:szCs w:val="36"/>
        </w:rPr>
        <w:t>THỜI  KHÓA  BIỂU</w:t>
      </w:r>
    </w:p>
    <w:p>
      <w:pPr>
        <w:pStyle w:val="Normal"/>
        <w:ind w:right="115" w:hanging="0"/>
        <w:rPr>
          <w:b/>
          <w:b/>
          <w:color w:val="0000FF"/>
        </w:rPr>
      </w:pPr>
      <w:r>
        <w:rPr>
          <w:b/>
        </w:rPr>
        <w:t xml:space="preserve">              </w:t>
      </w:r>
      <w:r>
        <w:rPr>
          <w:b/>
        </w:rPr>
        <w:t>TRƯỜNG PHỔ THÔNG DÂN TỘC NỘI TRÚ TỈNH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HỌC KỲ II – NĂM HỌC 2017 – 2018 – LẦN II( ÁP DỤNG TỪ TUẦN 22 NGÀY 29/1/2018 ) </w: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color w:val="0000FF"/>
          <w:sz w:val="20"/>
          <w:szCs w:val="20"/>
          <w:lang w:val="vi-VN" w:eastAsia="en-US"/>
        </w:rPr>
      </w:pPr>
      <w:r>
        <w:rPr>
          <w:b/>
          <w:color w:val="0000FF"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4127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.25pt" to="234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0</wp:posOffset>
                </wp:positionH>
                <wp:positionV relativeFrom="paragraph">
                  <wp:posOffset>10414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8.2pt" to="750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37109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92.2pt" to="846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13900150" cy="8639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0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803"/>
                              <w:gridCol w:w="1373"/>
                              <w:gridCol w:w="1373"/>
                              <w:gridCol w:w="14"/>
                              <w:gridCol w:w="1358"/>
                              <w:gridCol w:w="1372"/>
                              <w:gridCol w:w="1372"/>
                              <w:gridCol w:w="1372"/>
                              <w:gridCol w:w="1372"/>
                              <w:gridCol w:w="1314"/>
                              <w:gridCol w:w="58"/>
                              <w:gridCol w:w="1372"/>
                              <w:gridCol w:w="1372"/>
                              <w:gridCol w:w="1372"/>
                              <w:gridCol w:w="1346"/>
                              <w:gridCol w:w="26"/>
                              <w:gridCol w:w="1372"/>
                              <w:gridCol w:w="1372"/>
                              <w:gridCol w:w="137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1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HÀO C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Ú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Th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 chẵn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Th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 lẻ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QP-AN: Tiết 1,2 ( Th.Bìn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ết thúc tuần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Th.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Bìn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 chẵn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P-AN: Tiết 1,2 ( Th.Thọ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ần lẻ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r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Thô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Qua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ịa Th. Hù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Th.Sơ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Ma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Th. M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Th. Du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HỌC NGHỀ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QP-AN: Tiết 1,2 ( Th.Bình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ết thúc tuần 28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TỰ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Tuyế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Ngọ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Th. Được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h 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Tuyế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Oa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Tho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ử Th. 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 C. Phương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óa C. Thu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Du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 C.Sự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ăn 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n 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h 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ý 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C. H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h 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án Th. L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ì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Th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áng T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ều 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Hoà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H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u(H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720" w:hanging="7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Ngọc(T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. Hò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L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hủ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Mố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h. A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r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Li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Cảnh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Phươ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Tù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Hường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. D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4.5pt;height:680.25pt;mso-wrap-distance-left:9pt;mso-wrap-distance-right:9pt;mso-wrap-distance-top:0pt;mso-wrap-distance-bottom:0pt;margin-top:0.05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2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803"/>
                        <w:gridCol w:w="1373"/>
                        <w:gridCol w:w="1373"/>
                        <w:gridCol w:w="14"/>
                        <w:gridCol w:w="1358"/>
                        <w:gridCol w:w="1372"/>
                        <w:gridCol w:w="1372"/>
                        <w:gridCol w:w="1372"/>
                        <w:gridCol w:w="1372"/>
                        <w:gridCol w:w="1314"/>
                        <w:gridCol w:w="58"/>
                        <w:gridCol w:w="1372"/>
                        <w:gridCol w:w="1372"/>
                        <w:gridCol w:w="1372"/>
                        <w:gridCol w:w="1346"/>
                        <w:gridCol w:w="26"/>
                        <w:gridCol w:w="1372"/>
                        <w:gridCol w:w="1372"/>
                        <w:gridCol w:w="137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/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HÀO CỜ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Ú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Thọ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ần chẵn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Thọ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ần lẻ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P-AN: Tiết 1,2 ( Th.Bình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Kết thúc tuần 2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Th.Sơ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Bình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ần chẵn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P-AN: Tiết 1,2 ( Th.Thọ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ần lẻ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r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Thô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Qua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ịa Th. Hù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Th.Sơ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Ma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Th. Mỹ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Th. Du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HỌC NGHỀ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QP-AN: Tiết 1,2 ( Th.Bình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Kết thúc tuần 28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TỰ HỌ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Tuyết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Ngọ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Ngọc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Th. Được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h 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Tuyế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Oa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Tho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ử Th. 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N C. Phương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óa C. Thu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Du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 C.Sự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ăn Th. A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n 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h C. Mố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ý 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C. H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h 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án Th. Lộc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òa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ì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ò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ò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Th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4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áng T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ều T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Hoàng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Hà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u(H)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720" w:hanging="72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Ngọc(T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. Hò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L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hủ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Mốt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. A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r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Linh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Cảnh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Phươ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Tù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Hường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 D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3413" w:leader="none"/>
        </w:tabs>
        <w:ind w:right="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288" w:right="288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3:43:00Z</dcterms:created>
  <dc:creator>Administrator</dc:creator>
  <dc:description/>
  <dc:language>en-US</dc:language>
  <cp:lastModifiedBy>Laptop88</cp:lastModifiedBy>
  <cp:lastPrinted>2018-01-25T16:21:00Z</cp:lastPrinted>
  <dcterms:modified xsi:type="dcterms:W3CDTF">2018-01-27T03:43:00Z</dcterms:modified>
  <cp:revision>2</cp:revision>
  <dc:subject/>
  <dc:title>SỞ GIÁO DỤC VÀ ĐÀO TẠO QUẢNG NAM                                                                                                      THỜI  KHÓA  BIỂU</dc:title>
</cp:coreProperties>
</file>